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EDITAL N.º 01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ELEÇÃO PÚBLICA PARA COMPOSIÇÃO DE  PROFESSORES PARA ATENDER NECESSIDADES TEMPORÁRIAS DAS ESCOLAS DA REDE PÚBLICA ESTADUAL DE ENSINO.-  20 ª CREDE</w:t>
      </w:r>
    </w:p>
    <w:p>
      <w:pPr>
        <w:pStyle w:val="Corpodetexto31"/>
        <w:rPr>
          <w:rFonts w:ascii="Arial" w:hAnsi="Arial" w:eastAsia="ABCDEE+Calibri;MS Mincho" w:cs="Arial"/>
          <w:b/>
          <w:b/>
          <w:bCs/>
          <w:sz w:val="22"/>
          <w:szCs w:val="22"/>
          <w:u w:val="single"/>
        </w:rPr>
      </w:pPr>
      <w:r>
        <w:rPr>
          <w:rFonts w:eastAsia="ABCDEE+Calibri;MS Mincho"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 Secretaria da Educação, através da 20ª Coordenadoria de Regional de Desenvolvimento da Educação – 20ª CREDE, no uso de suas atribuições legais e atendendo ao que dispõe o </w:t>
      </w:r>
      <w:r>
        <w:rPr>
          <w:rFonts w:cs="Arial" w:ascii="Arial" w:hAnsi="Arial"/>
          <w:b/>
          <w:sz w:val="22"/>
          <w:szCs w:val="22"/>
        </w:rPr>
        <w:t>Art. 4º, parágrafo 1º, da Lei Complementar Estadual Nº 22, de 24 de julho de 2000</w:t>
      </w:r>
      <w:r>
        <w:rPr>
          <w:rFonts w:cs="Arial" w:ascii="Arial" w:hAnsi="Arial"/>
          <w:sz w:val="22"/>
          <w:szCs w:val="22"/>
        </w:rPr>
        <w:t xml:space="preserve">, torna pública a </w:t>
      </w:r>
      <w:r>
        <w:rPr>
          <w:rFonts w:cs="Arial" w:ascii="Arial" w:hAnsi="Arial"/>
          <w:b/>
          <w:sz w:val="22"/>
          <w:szCs w:val="22"/>
        </w:rPr>
        <w:t>abertura de inscrições e a realização do Processo Seletivo</w:t>
      </w:r>
      <w:r>
        <w:rPr>
          <w:rFonts w:cs="Arial" w:ascii="Arial" w:hAnsi="Arial"/>
          <w:sz w:val="22"/>
          <w:szCs w:val="22"/>
        </w:rPr>
        <w:t xml:space="preserve"> destinado à </w:t>
      </w:r>
      <w:r>
        <w:rPr>
          <w:rFonts w:cs="Arial" w:ascii="Arial" w:hAnsi="Arial"/>
          <w:sz w:val="22"/>
          <w:szCs w:val="22"/>
          <w:lang w:eastAsia="zxx" w:bidi="zxx"/>
        </w:rPr>
        <w:t>suprir  carências  temporárias do corpo docente efe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BCDEE+Calibri;MS Mincho" w:cs="Arial" w:ascii="Arial" w:hAnsi="Arial"/>
          <w:sz w:val="22"/>
          <w:szCs w:val="22"/>
        </w:rPr>
        <w:t>para a contratação futura, por tempo determinado, para atuarem na escola   estadual</w:t>
      </w:r>
      <w:r>
        <w:rPr>
          <w:rFonts w:eastAsia="ABCDEE+Calibri;MS Mincho" w:cs="Arial" w:ascii="Arial" w:hAnsi="Arial"/>
          <w:b/>
          <w:sz w:val="22"/>
          <w:szCs w:val="22"/>
          <w:u w:val="single"/>
        </w:rPr>
        <w:t xml:space="preserve"> EEFM ANDRE CARTAXO</w:t>
      </w:r>
      <w:r>
        <w:rPr>
          <w:rFonts w:eastAsia="ABCDEE+Calibri;MS Mincho" w:cs="Arial" w:ascii="Arial" w:hAnsi="Arial"/>
          <w:sz w:val="22"/>
          <w:szCs w:val="22"/>
        </w:rPr>
        <w:t xml:space="preserve"> – Mauriti – CREDE 20, nas </w:t>
      </w:r>
      <w:r>
        <w:rPr>
          <w:rFonts w:cs="Arial" w:ascii="Arial" w:hAnsi="Arial"/>
          <w:sz w:val="22"/>
          <w:szCs w:val="22"/>
        </w:rPr>
        <w:t xml:space="preserve">disciplinas discriminada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 deste edit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ELEÇÃO</w:t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1. A Seleção destina-se a suprir possíveis carências temporárias do corpo docente efetivo da Escola, limitando-se a atender às situações em razão dos seguintes afasta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ença para tratamento de saú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ença à ges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cença por motivo de doença em pessoa da famí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rato de interesse partic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ara incentivo à formação profiss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Rumo à Univers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Outros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 xml:space="preserve"> afastamentos que ocasionem carência temporári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A Seleção destina-se também à contratação de Professores para fins de implementação de Projetos Educacionais voltados para erradicação do analfabetismo, correção do fluxo escolar e qualificação da população cearense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  <w:lang w:eastAsia="zxx" w:bidi="zxx"/>
        </w:rPr>
        <w:t>A Seleção obedecerá às seguintes etap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ª- ETA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nálise do Currículo Vitae, para  os candidatos com inscrição def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2ª ETAP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Entrevista com todos os candidatos inscritos, que será realizada por uma comissão formada pelo Núcleo Gestor da escola e técnicos pertencentes à  20ª CRE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. DA EXECUÇÃO E COORDENAÇÂO DO PROCESSO SELETIV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ocesso Seletivo regido por este Edital será  coordenado e executado pela 20ª  CREDE – Coordenadoria Regional do Desenvolvimento da Educação e escola constante neste edit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3. DA CARGA HORÁRIA E  REMUNERAÇÃO MENS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3.1.A carga horária de trabalho do professor contratado por tempo determinado será no máximo de 40 (quarenta) horas semanais de acordo com a necessidade do Sistema de Ensin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3.2. </w:t>
      </w:r>
      <w:r>
        <w:rPr>
          <w:rFonts w:cs="Arial" w:ascii="Arial" w:hAnsi="Arial"/>
          <w:sz w:val="22"/>
          <w:szCs w:val="22"/>
          <w:lang w:eastAsia="zxx" w:bidi="zxx"/>
        </w:rPr>
        <w:t>valor da remuneração mensal será calculado de acordo com a Lei Nº14.954, de 27 de junho de 2011, publicada no D.O.E de 15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4. DAS INSCR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4.1. A inscrição do candidato implicará o conhecimento e a expressa aceitação das normas e condições estabelecidas neste Edital, em relação às quais não poderá alegar desconhecimento.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4.2.  As Inscrições e entrevista para a Seleção estão sob a responsabilidade d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20ª crede</w:t>
      </w:r>
      <w:r>
        <w:rPr>
          <w:rFonts w:cs="Arial" w:ascii="Arial" w:hAnsi="Arial"/>
          <w:sz w:val="22"/>
          <w:szCs w:val="22"/>
          <w:lang w:eastAsia="zxx" w:bidi="zxx"/>
        </w:rPr>
        <w:t xml:space="preserve"> e serão realizadas no d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ia 20 a 22 de outubro </w:t>
      </w:r>
      <w:r>
        <w:rPr>
          <w:rFonts w:cs="Arial" w:ascii="Arial" w:hAnsi="Arial"/>
          <w:sz w:val="22"/>
          <w:szCs w:val="22"/>
          <w:lang w:eastAsia="zxx" w:bidi="zxx"/>
        </w:rPr>
        <w:t>na CREDE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 xml:space="preserve">no horári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de 08:00 às 12:00h de 13:00 as 16:00hs n</w:t>
      </w:r>
      <w:r>
        <w:rPr>
          <w:rFonts w:cs="Arial" w:ascii="Arial" w:hAnsi="Arial"/>
          <w:sz w:val="22"/>
          <w:szCs w:val="22"/>
          <w:lang w:eastAsia="zxx" w:bidi="zxx"/>
        </w:rPr>
        <w:t>a CREDE, Rua Manuel Inácio de Lucena, nº 146, Centro, Brejo Santo – 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5. DAS EXIGÊNCIAS NO ATO DA INSCRIÇÃ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5.1. No ato da inscrição o candidato deverá estar habilitado ou está cursando 7º semestre da área/ disciplina que pretende lecionar e para a qual se inscreveu, atendendo a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Anexos II</w:t>
      </w:r>
      <w:r>
        <w:rPr>
          <w:rFonts w:cs="Arial" w:ascii="Arial" w:hAnsi="Arial"/>
          <w:sz w:val="22"/>
          <w:szCs w:val="22"/>
          <w:lang w:eastAsia="zxx" w:bidi="zxx"/>
        </w:rPr>
        <w:t>, parte integrante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2. No ato da inscrição o candidato deverá entrega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 ficha (requerimento de inscrição) devidamente preenchida, com todos os dados solicitados, sem emendas e/ou rasuras. As informações prestadas no formulário de inscrição são de inteira responsabilidade do candidato, ficando a Administração Pública no direito de excluí-lo da seleção, caso comprove inveracidade nos dados fornecidos na ficha de inscrição ou o não preenchimento de informações requeridas na mes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c) “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Curriculum Vitae</w:t>
      </w:r>
      <w:r>
        <w:rPr>
          <w:rFonts w:cs="Arial" w:ascii="Arial" w:hAnsi="Arial"/>
          <w:sz w:val="22"/>
          <w:szCs w:val="22"/>
          <w:lang w:eastAsia="zxx" w:bidi="zxx"/>
        </w:rPr>
        <w:t xml:space="preserve">” padronizado conforme modelo constante do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Anexo IV </w:t>
      </w:r>
      <w:r>
        <w:rPr>
          <w:rFonts w:cs="Arial" w:ascii="Arial" w:hAnsi="Arial"/>
          <w:sz w:val="22"/>
          <w:szCs w:val="22"/>
          <w:lang w:eastAsia="zxx" w:bidi="zxx"/>
        </w:rPr>
        <w:t>deste Edital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) Fotocópias nítidas e autenticadas pela CREDE ou em CARTÓRIOS dos seguintes documentos:</w:t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dentidade (frente e verso), no mesmo lado da cópia;</w:t>
      </w:r>
    </w:p>
    <w:p>
      <w:pPr>
        <w:pStyle w:val="Normal"/>
        <w:tabs>
          <w:tab w:val="clear" w:pos="709"/>
          <w:tab w:val="left" w:pos="684" w:leader="none"/>
          <w:tab w:val="left" w:pos="967" w:leader="none"/>
        </w:tabs>
        <w:ind w:left="10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C.P.F.</w:t>
      </w:r>
    </w:p>
    <w:p>
      <w:pPr>
        <w:pStyle w:val="Normal"/>
        <w:ind w:left="46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Título de Eleitor e comprovante que está em dia com as obrigações eleitorais;</w:t>
      </w:r>
    </w:p>
    <w:p>
      <w:pPr>
        <w:pStyle w:val="Normal"/>
        <w:ind w:left="46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Certificado de Reservista (se do sexo masculino).</w:t>
      </w:r>
    </w:p>
    <w:p>
      <w:pPr>
        <w:pStyle w:val="Normal"/>
        <w:ind w:left="46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- Histórico </w:t>
      </w:r>
    </w:p>
    <w:p>
      <w:pPr>
        <w:pStyle w:val="Normal"/>
        <w:ind w:left="460" w:right="0" w:hanging="360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2.1 Serão indeferidas inscrições com grafia do nome do candidato ilegível ou abreviado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2.2 O candidato declarará, na ficha de inscrição que tem ciência e aceita que, caso aprovado, entregará os documentos comprobatórios exigidos para exercer a função de professor, por ocasião da contratação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3. Será permitida a inscrição por procuração específica para esse fim, mediante a entrega do respectivo instrumento de mandato, com firmas reconhecidas, acompanhadas de cópia do documento de identidade do candidato e apresentação de identidade do procurad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3.1 Deverá ser apresentado um instrumento de procuração para cada candidato, ficando o referido documento ret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3.2. O candidato inscrito por procuração assume total responsabilidade pelas informações prestadas por seu procurador na ficha de requerimento de inscrição, arcando com as consequências advindas de eventuais erros, omissões e declarações inexatas ou inverídicas no preenchimento daquele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5.4. O candidato poderá se inscrever para qualquer escola dos municípios pertencentes a  20ª CREDE devendo definir uma escola dentro das constantes neste edit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5 Não serão aceitos documentos após o ato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6. No ato da inscrição,  será entregue ao candidato o comprovante de requerimento de inscrição na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6. DAS ETAPAS DO PROCESSO SELETIVO PARA CONTRATAÇÃO DE DOCENTES POR TEMPO DETERMINAD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A Seleção será composta de duas etapas classificatórias com pontuação máxima de 100  pontos:    </w:t>
      </w:r>
      <w:r>
        <w:rPr>
          <w:rFonts w:cs="Arial" w:ascii="Arial" w:hAnsi="Arial"/>
          <w:color w:val="8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sz w:val="22"/>
          <w:szCs w:val="22"/>
          <w:lang w:eastAsia="zxx" w:bidi="zxx"/>
        </w:rPr>
        <w:t>6.2. A primeira etapa compreenderá análise de “”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Curriculum Vitae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” </w:t>
      </w:r>
      <w:r>
        <w:rPr>
          <w:rFonts w:cs="Arial" w:ascii="Arial" w:hAnsi="Arial"/>
          <w:sz w:val="22"/>
          <w:szCs w:val="22"/>
          <w:lang w:eastAsia="zxx" w:bidi="zxx"/>
        </w:rPr>
        <w:t xml:space="preserve">de todos os candidatos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A pontuação correspondente a essa etapa valerá 50 pontos.  </w:t>
      </w:r>
    </w:p>
    <w:p>
      <w:pPr>
        <w:pStyle w:val="Normal"/>
        <w:ind w:left="0" w:right="0" w:hanging="360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ind w:left="45" w:right="0" w:hanging="360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  <w:lang w:eastAsia="zxx" w:bidi="zxx"/>
        </w:rPr>
        <w:t xml:space="preserve">    </w:t>
      </w:r>
      <w:r>
        <w:rPr>
          <w:rFonts w:cs="Arial" w:ascii="Arial" w:hAnsi="Arial"/>
          <w:color w:val="800000"/>
          <w:sz w:val="22"/>
          <w:szCs w:val="22"/>
          <w:lang w:eastAsia="zxx" w:bidi="zxx"/>
        </w:rPr>
        <w:t xml:space="preserve">6.2.1. </w:t>
      </w:r>
      <w:r>
        <w:rPr>
          <w:rFonts w:cs="Arial" w:ascii="Arial" w:hAnsi="Arial"/>
          <w:sz w:val="22"/>
          <w:szCs w:val="22"/>
          <w:lang w:eastAsia="zxx" w:bidi="zxx"/>
        </w:rPr>
        <w:t xml:space="preserve">A análise do “Curriculum Vitae” compreende a avaliação dos títulos que deverão compor Currículo Padronizado conforme modelo constante </w:t>
      </w:r>
      <w:r>
        <w:rPr>
          <w:rFonts w:cs="Arial" w:ascii="Arial" w:hAnsi="Arial"/>
          <w:sz w:val="22"/>
          <w:szCs w:val="22"/>
          <w:shd w:fill="FFFF00" w:val="clear"/>
          <w:lang w:eastAsia="zxx" w:bidi="zxx"/>
        </w:rPr>
        <w:t>no Anexo IV</w:t>
      </w:r>
      <w:r>
        <w:rPr>
          <w:rFonts w:cs="Arial" w:ascii="Arial" w:hAnsi="Arial"/>
          <w:sz w:val="22"/>
          <w:szCs w:val="22"/>
          <w:lang w:eastAsia="zxx" w:bidi="zxx"/>
        </w:rPr>
        <w:t xml:space="preserve"> deste Edital.                           6.1.3. Serão considerados títulos para pontuação, os discriminados no </w:t>
      </w:r>
      <w:r>
        <w:rPr>
          <w:rFonts w:cs="Arial" w:ascii="Arial" w:hAnsi="Arial"/>
          <w:sz w:val="22"/>
          <w:szCs w:val="22"/>
          <w:shd w:fill="FFFF00" w:val="clear"/>
          <w:lang w:eastAsia="zxx" w:bidi="zxx"/>
        </w:rPr>
        <w:t>Quadro do Anexo III</w:t>
      </w:r>
      <w:r>
        <w:rPr>
          <w:rFonts w:cs="Arial" w:ascii="Arial" w:hAnsi="Arial"/>
          <w:sz w:val="22"/>
          <w:szCs w:val="22"/>
          <w:lang w:eastAsia="zxx" w:bidi="zxx"/>
        </w:rPr>
        <w:t xml:space="preserve"> limitando-se ao valor máximo de 50  pontos.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2.. Ao Currículo devem ser anexad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a) cópias autenticadas na escola de todos os títulos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comprovantes de experiência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3. A comprovação da experiência de trabalho deverá ser fornecida através de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a) declaração, em papel timbrado, assinada pelo Diretor (a) da Escola ou pelo Secretário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(a)</w:t>
      </w:r>
      <w:r>
        <w:rPr>
          <w:rFonts w:cs="Arial" w:ascii="Arial" w:hAnsi="Arial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Arial" w:ascii="Arial" w:hAnsi="Arial"/>
          <w:b/>
          <w:sz w:val="22"/>
          <w:szCs w:val="22"/>
          <w:lang w:eastAsia="zxx" w:bidi="zxx"/>
        </w:rPr>
        <w:t>Escola Pública Estadual ou Municipal</w:t>
      </w:r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b)cópia da Carteira Profissional autenticada onde conste o início e o término da experiência, quando se tratar de estabelecimento de </w:t>
      </w:r>
      <w:r>
        <w:rPr>
          <w:rFonts w:cs="Arial" w:ascii="Arial" w:hAnsi="Arial"/>
          <w:b/>
          <w:sz w:val="22"/>
          <w:szCs w:val="22"/>
          <w:lang w:eastAsia="zxx" w:bidi="zxx"/>
        </w:rPr>
        <w:t>Ensino Particula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6.2.4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 documentos expedidos no exterior, em língua estrangeira, somente serão considerados quando traduzidos para o português, por tradutor oficial e revalidados por Instituição de Ensino Brasilei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5.Não será permitida a contagem concomitante de tempo de serviço no magisté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6. Aos estágios e serviços voluntários na área do magistério será atribuída pontuação na função docente, desde que devidamente certificada por instituição juridicamente constituí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2.7. Os certificados dos cursos exigidos para avaliação de títulos que não mencionarem a carga horária e que não forem expedidos por Instituição Oficial ou particular devidamente autorizada, não serão consider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3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6.3. A segunda etapa consistirá de Entrevista com os Candidatos valendo a nota máxima de 50 pontos e devem ser levados em consideração os seguintes aspectos: 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 domínio de estratégias e metodologias acerca do conteúdo;</w:t>
      </w:r>
    </w:p>
    <w:p>
      <w:pPr>
        <w:pStyle w:val="Corpodetexto21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diretrizes Curriculares Nacionais e Estaduais, compreendendo as competências e habilidades exigidas no novo cenário educacional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controle emocional para o exercício das funções de magistério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) liderança, criatividade e comunicabilidade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zxx" w:bidi="zxx"/>
        </w:rPr>
      </w:r>
    </w:p>
    <w:p>
      <w:pPr>
        <w:pStyle w:val="TextBody"/>
        <w:ind w:left="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6.3.1. As entrevistas dos candidatos serão feitas por uma comissão constituída para esse fim e será formada por três membros, sendo dois membros do Núcleo Gestor/conselho escolar da escola e um técnico pertencentes à CREDE que possuam Licenciatura Plena e experiência no magistério do Ensino Médio, e que não tenha grau de parentesco até o 2º grau, com os candidatos inscritos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7. DO RESULTADO FINAL DA SELEÇÃO E DA CLASSIF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1. A nota final dos candidatos será obtida através da soma da nota da análise do “Curriculum Vitae”  com os pontos obtidos na Entrevista.</w:t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6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7.2. Será considerado aprovado na seleção o candidato que obtiver 50% (cinquenta por cento), no mínimo, dos pontos atribuídos ao somatório da análise do “Curriculum Vitae” e da Entrevista.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7.3. A classificação final dos candidatos será feita por Escola/Modalidade/ Disciplina/Modalidade, pela ordem decrescente da nota final, divulgada através do site da CREDE.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4. Se ocorrer empate na nota final, terá preferência, sucessivamente, o candidat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231F2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231F20"/>
          <w:sz w:val="22"/>
          <w:szCs w:val="22"/>
          <w:lang w:eastAsia="zxx" w:bidi="zxx"/>
        </w:rPr>
        <w:t>a) tiver idade superior a sessenta anos, até o último dia de inscrição nesta seleção, conforme artigo 27, parágrafo único, do Estatuto do Idos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portador de Diploma de Licenciatura Plena na disciplina de sua op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 com maior número de pontos na avaliação do "Curriculum Vitae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) maior tempo de experiência no Magistéri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) com maior número de pontos na entrevis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) maior idad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. DA VIGÊNCIA DA SELEÇÃO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8.1. </w:t>
      </w:r>
      <w:r>
        <w:rPr>
          <w:rFonts w:cs="Arial" w:ascii="Arial" w:hAnsi="Arial"/>
          <w:sz w:val="22"/>
          <w:szCs w:val="22"/>
          <w:lang w:eastAsia="zxx" w:bidi="zxx"/>
        </w:rPr>
        <w:t xml:space="preserve"> A vigência da presente seleção será de 01 (um) ano a contar de data da homologação, podendo ser prorrogado por igual perío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9 DA EXCLUSÃO DO CANDID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9.1 Será excluído da Seleção o candidato qu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fizer, em qualquer documento, declaração falsa ou inexat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desrespeitar membro da Comissão Executora e/ou Coordenadora da Seleçã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descumprir quaisquer das instruções contidas no Edital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) ausentar-se da sala onde esteja sendo entrevistad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) faltar ou chegar atrasado para a entrevist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) for considerado não aprovado na avaliação do “Currículo Vitae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) perturbar, de qualquer modo, a ordem dos trabalhos, incorrendo em comportamento indev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0. DOS RECU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1. Caberá interposição de recurso administrativo à 20ª CRE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indeferimento de inscriçã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resultado da Avaliação do “Curriculum Vitae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resultado final da Sele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2. Todo recurso deverá ser obrigatoriamente assinado pelo candidato e encaminhado à 20ª CRED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10.3. Os recursos deverão ser entregues na 20ª CREDE  no horário das 8: 00 às 12: 00 h e das 13: 00 às 16:00 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i/>
          <w:color w:val="FF0000"/>
          <w:sz w:val="22"/>
          <w:szCs w:val="22"/>
          <w:lang w:eastAsia="zxx" w:bidi="zxx"/>
        </w:rPr>
      </w:r>
    </w:p>
    <w:p>
      <w:pPr>
        <w:pStyle w:val="Corpodetexto21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4. O prazo será de 24 (vinte e quatro) horas, contados a partir do primeiro dia útil da divulgação do resultado final no site www.crede20.seduc.ce.gov.br.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5. Admitir-se-á um único recurso para cada candidato, sendo as respectivas decisões individualiz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0" w:firstLine="1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1. DA CONTRAT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1.1. A contratação por tempo determinado, dar-se-á mediante Termo de Contrato assinado entre as partes (contratante e contratado), a critério da Administração Pública e obedecerá à ordem de classificação dos candidatos aprovad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ara ser contratado o candidato deverá satisfazer, cumulativamente, aos seguintes requisi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ter sido aprovado na Seleção Públ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r brasileiro nato ou naturalizado, ou cidadão português a quem foi conferida igualdade, nas condições previstas no art. 12, inciso II, parágrafo 1º da Constituição Federal/88;</w:t>
      </w:r>
    </w:p>
    <w:p>
      <w:pPr>
        <w:pStyle w:val="Normal"/>
        <w:autoSpaceDE w:val="false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tar em dia com as obrigações eleitorais;</w:t>
      </w:r>
    </w:p>
    <w:p>
      <w:pPr>
        <w:pStyle w:val="Normal"/>
        <w:autoSpaceDE w:val="false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tar quite com o serviço militar, quando do sexo masculino;</w:t>
      </w:r>
    </w:p>
    <w:p>
      <w:pPr>
        <w:pStyle w:val="Normal"/>
        <w:autoSpaceDE w:val="false"/>
        <w:spacing w:before="4" w:after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r idade mínima de 18 (dezoito) anos completos no ato da contrat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não ferir o disposto no art. 8º, da Lei Complementar Nº 22/200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  <w:lang w:eastAsia="zxx" w:bidi="zxx"/>
        </w:rPr>
        <w:t>declarar não  estar cumprindo sanção por inidoneidade, aplicada por qualquer Órgão Público da esfera federal, estadual ou muni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h) Apresentar a qualificação exigida para a função de Professor indicada no Anexo I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deste Edit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1.3. Os candidatos aprovados na seleção, quando convocados, deverão apresentar na escola, os documentos exigidos para a contrat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2. DAS DISPOSIÇÕES FINAIS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2.1. Os candidatos serão informados sobre o resultado final da seleção pública através do site da CREDE 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crede20.seduc.ce.gov.br</w:t>
        </w:r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-</w:t>
        </w:r>
      </w:hyperlink>
      <w:r>
        <w:rPr>
          <w:rStyle w:val="InternetLink"/>
          <w:rFonts w:cs="Arial" w:ascii="Arial" w:hAnsi="Arial"/>
          <w:sz w:val="22"/>
          <w:szCs w:val="22"/>
          <w:lang w:val="pt-BR"/>
        </w:rPr>
        <w:t xml:space="preserve"> dia 24 de janeiro de 2014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  <w:lang w:val="pt-BR"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2. A aprovação e a classificação final na seleção a que se refere este Edital não asseguram aos candidatos a contratação, mas tão somente a expectativa de ser contratado, obedecida à rigorosa ordem de classificação, a existência de carência temporária, o interesse e a conveniência administrati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3. Para a contratação exigir-se-á do candidato não ter vínculo empregatício com o serviço público, salvo dentro do permissivo constitucional, sendo necessário que o mesmo apresente uma declaração de acúmulo de carg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4. É proibida a Contratação de candidatos que tenham vínculos de parentesco até segundo grau com os membros do Núcleo Gestor da Escola (Art. 4°, Parágrafo 2°, da Lei Complementar n° 22/2000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5. Será reservado o percentual de 5% (cinco por cento) das carências surgidas aos portadores de deficiência física, ficando a contratação vinculada à ordem de classificação dos deficientes físicos, à capacidade de exercício da função de professor e à demanda por discipl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6.Quando da contratação, somente será permitida a acumulação que   não fira o disposto no art. 8º, parágrafo único da Lei Complementar Nº 22/2000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7 Será reservado o percentual de 5% (cinco por cento) das carências surgidas aos portadores de deficiência física, ficando a contratação vinculada à ordem de classificação dos deficientes físicos, à capacidade de exercício da função de professor e à demanda por discipli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2.8.casos omissos e duvidosos referentes ao processo de Seleção serão resolvidos pela comissão responsável pela seleçã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Brejo Santo, 20 de janeiro de 2014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Luciana Maria Brito Rodrigues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ordenador(a) da CREDE 20</w:t>
      </w:r>
    </w:p>
    <w:p>
      <w:pPr>
        <w:pStyle w:val="Corpodetexto2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ANEXO – I INTEGRANTE DO EDITAL N°  01/2014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/>
      </w:pPr>
      <w:r>
        <w:rPr/>
        <w:t xml:space="preserve">VAGA POR  ESCOLA E DISCIPLINA </w:t>
      </w:r>
    </w:p>
    <w:tbl>
      <w:tblPr>
        <w:tblW w:w="9635" w:type="dxa"/>
        <w:jc w:val="left"/>
        <w:tblInd w:w="-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5016"/>
        <w:gridCol w:w="3815"/>
        <w:gridCol w:w="16"/>
        <w:gridCol w:w="708"/>
      </w:tblGrid>
      <w:tr>
        <w:trPr>
          <w:trHeight w:val="247" w:hRule="atLeast"/>
        </w:trPr>
        <w:tc>
          <w:tcPr>
            <w:tcW w:w="8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EEM ANDRE CARTAXO</w:t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MAURITI</w:t>
            </w:r>
          </w:p>
        </w:tc>
      </w:tr>
      <w:tr>
        <w:trPr>
          <w:trHeight w:val="247" w:hRule="atLeast"/>
        </w:trPr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DISCIPLINAS 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CARGA HORARIA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Horas</w:t>
            </w:r>
          </w:p>
        </w:tc>
      </w:tr>
      <w:tr>
        <w:trPr>
          <w:trHeight w:val="247" w:hRule="atLeast"/>
        </w:trPr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Qualificação exigida para a função de Professor do Ensino Médio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1025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87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ISCIPLINA/QUALIFICAÇÃO/PERFIL</w:t>
            </w:r>
          </w:p>
        </w:tc>
      </w:tr>
      <w:tr>
        <w:trPr>
          <w:trHeight w:val="433" w:hRule="exac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icenciatura Plena na disciplina  ou área a qual concorre</w:t>
            </w:r>
          </w:p>
          <w:p>
            <w:pPr>
              <w:pStyle w:val="Corpodetexto21"/>
              <w:tabs>
                <w:tab w:val="clear" w:pos="709"/>
                <w:tab w:val="left" w:pos="720" w:leader="none"/>
              </w:tabs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1 - Portadores de Diploma de Bacharel, Licenciatura Plena ou Tecnólogo, em cujo currículo tenha estudado, no mínimo, 180 horas de conteúdos integrantes da disciplina para a qual se candidata. 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 – Portadores de Diploma que comprovem serem legalmente habilitados para ensinar a disciplina de sua opção na Seleção.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3 - </w:t>
            </w:r>
            <w:r>
              <w:rPr>
                <w:rFonts w:cs="Arial" w:ascii="Arial" w:hAnsi="Arial"/>
                <w:sz w:val="22"/>
                <w:szCs w:val="22"/>
              </w:rPr>
              <w:t xml:space="preserve">Histórico Escolar - Graduando cursando o 7º semestre do Curso de Graduação (Licenciatura, Bacharel ou de Tecnólogo) na disciplina para a qual se candidata. </w:t>
            </w:r>
          </w:p>
        </w:tc>
      </w:tr>
      <w:tr>
        <w:trPr>
          <w:trHeight w:val="80" w:hRule="atLeast"/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- Certiifcado de 120 horas na área de informática apresentar habilidades no uso das novas tecnologias</w:t>
            </w:r>
          </w:p>
        </w:tc>
      </w:tr>
    </w:tbl>
    <w:p>
      <w:pPr>
        <w:pStyle w:val="Corpodetexto21"/>
        <w:jc w:val="center"/>
        <w:rPr/>
      </w:pPr>
      <w:r>
        <w:rPr/>
      </w:r>
    </w:p>
    <w:p>
      <w:pPr>
        <w:pStyle w:val="Corpodetexto21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</w:t>
      </w:r>
      <w:r>
        <w:rPr>
          <w:rFonts w:cs="Arial" w:ascii="Arial" w:hAnsi="Arial"/>
          <w:sz w:val="22"/>
          <w:szCs w:val="22"/>
        </w:rPr>
        <w:t>ANEXO  III INTEGRANTE DO EDITAL N° 0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/>
        <w:t xml:space="preserve">Quadro de Pontuação de Títulos </w:t>
      </w:r>
    </w:p>
    <w:tbl>
      <w:tblPr>
        <w:tblW w:w="9977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1125"/>
        <w:gridCol w:w="2027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993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NIM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</w:t>
            </w:r>
          </w:p>
        </w:tc>
      </w:tr>
      <w:tr>
        <w:trPr>
          <w:trHeight w:val="700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iploma ou Certidão de colação de grau de Curso de Licenciatura Plena na(s) disciplina(s) de opção do candidato.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924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ploma ou Certidão de colação de grau de Licenciatura Plena com apostilamento de habilitação na(s) disciplina(s) de opção do candid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ploma ou Certidão de colação de grau de Licenciatura Plena de Curso de Formação de Professor com habilitação na(s) disciplina(s) de opção do candida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ploma ou Certidão de colação de grau do Curso Esquema I ou do Curso Especial de Formação Pedagógica (CEFOP) com habilitação na(s) disciplina(s) de opção do candida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iploma ou Certidão de colação de grau do Curso de Graduação (Licenciado, Bacharel ou de Tecnólogo) acompanhado de histórico escolar no qual conste, no mínimo, 180 (cento e oitenta) horas/aula de conteúdos correlatos com a(s) disciplina(s) de opção do candidat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Histórico Escolar - Graduando com 90 créditos concluídos na disciplina para a qual se candidata (Parecer Nº. 0528/2007, aprovado em 20/08/2007-Conselho Estadual de Educação - CE)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iploma ou Certidão de colação de grau de Curso Superior ou Histórico Escolar acompanhado de Declaração de Experiência Positiv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Histórico Escolar - Graduando cursando o 7º semestre do Curso de Graduação(Licenciatura, Bacharel ou de Tecnólogo) na disciplina para a qual se candidat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Curso de Capacitação correlato com o Magistério, com carga horária mínima de 80 (oitenta) horas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2 (dois)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Não serao aceito os cursos que não apresentam nenhuma ligaçao com o magisteri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Curso de Capacitação correlato com o Magistério, com carga horária mínima de 120 (cento e vinte) horas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2 (dois)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Não serao aceito os cursos que não apresentam nenhuma ligaçao com o magisteri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Certificado de conclusão de Curso de Pós-Graduação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ligada a disciplina  a qual se candidata</w:t>
            </w:r>
            <w:r>
              <w:rPr>
                <w:rFonts w:cs="Arial" w:ascii="Arial" w:hAnsi="Arial"/>
                <w:sz w:val="22"/>
                <w:szCs w:val="22"/>
              </w:rPr>
              <w:t xml:space="preserve">, com carga horária mínima de 360 (trezentos e sessenta) horas, oferecido de acordo com as Resoluções nº 12/83, 03/99 e 01/2001, do Conselho Nacional de Educação (CNE)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um) curs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Certificado de conclusão de Curso de Pós-Graduação em qualquer area, com carga horária mínima de 360 (trezentos e sessenta) horas, oferecido de acordo com as Resoluções nº 12/83, 03/99 e 01/2001, do Conselho Nacional de Educação (CNE)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um) curs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Declaração de conclusão ou de está cursando  Curso de Pós-Graduação, limitado a </w:t>
            </w:r>
            <w:r>
              <w:rPr>
                <w:rFonts w:cs="Arial" w:ascii="Arial" w:hAnsi="Arial"/>
                <w:i/>
                <w:sz w:val="22"/>
                <w:szCs w:val="22"/>
              </w:rPr>
              <w:t>1 (um) curs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Experiência de trabalho no exercício da função docente em sala de aula, inclusive estágios e serviços voluntário na área do Magistério, mínimo de 1 (um) ano limitado a 05 (cinco) anos, sendo 1,0 ponto por cada an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1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ANEXO IV A QUE SE REFERE AO EDITAL N.º 01/2014</w:t>
      </w:r>
    </w:p>
    <w:p>
      <w:pPr>
        <w:pStyle w:val="Corpodetexto21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481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sz w:val="22"/>
                <w:szCs w:val="22"/>
              </w:rPr>
              <w:t xml:space="preserve">(Título de 01 a 08 do Anexo II). Indicar apenas 1 (um) Título em virtude de não serem cumulativos. 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imes-Roman;Times New Roman" w:cs="Arial" w:ascii="Arial" w:hAnsi="Arial"/>
          <w:color w:val="FF0000"/>
          <w:sz w:val="16"/>
          <w:szCs w:val="16"/>
        </w:rPr>
        <w:t>Anexar cópia  do Diploma de Grau Superior fornecido por instituição de ensino superior reconhecida pelo Ministério da Educação,comprovando a qualificação profissional .</w:t>
      </w:r>
      <w:r>
        <w:rPr>
          <w:rFonts w:eastAsia="DejaVu Sans" w:cs="Arial" w:ascii="Arial" w:hAnsi="Arial"/>
          <w:color w:val="FF0000"/>
          <w:sz w:val="16"/>
          <w:szCs w:val="16"/>
        </w:rPr>
        <w:t xml:space="preserve"> O candidato, com pendência de DIPLOMA, poderá apresentar </w:t>
      </w:r>
      <w:r>
        <w:rPr>
          <w:rFonts w:eastAsia="DejaVu Sans" w:cs="Arial" w:ascii="Arial" w:hAnsi="Arial"/>
          <w:b/>
          <w:bCs/>
          <w:color w:val="FF0000"/>
          <w:sz w:val="16"/>
          <w:szCs w:val="16"/>
        </w:rPr>
        <w:t>a Certidão de Colação de Grau.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Arial" w:ascii="Arial" w:hAnsi="Arial"/>
          <w:b/>
          <w:bCs/>
          <w:color w:val="FF0000"/>
          <w:sz w:val="16"/>
          <w:szCs w:val="16"/>
        </w:rPr>
        <w:t>OU</w:t>
      </w:r>
      <w:r>
        <w:rPr>
          <w:rFonts w:eastAsia="DejaVu Sans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Arial" w:ascii="Arial" w:hAnsi="Arial"/>
          <w:color w:val="FF0000"/>
          <w:sz w:val="16"/>
          <w:szCs w:val="16"/>
        </w:rPr>
        <w:t>Anexar  cópia do  Histórico Escolar e do diploma do curso superior concluído ou declaração da Instituição de Ensino Superior, informando o número de créditos cursados</w:t>
      </w:r>
      <w:r>
        <w:rPr>
          <w:rFonts w:eastAsia="Times-Roman;Times New Roman" w:cs="Arial" w:ascii="Arial" w:hAnsi="Arial"/>
          <w:color w:val="FF0000"/>
          <w:sz w:val="16"/>
          <w:szCs w:val="16"/>
        </w:rPr>
        <w:t>.</w:t>
      </w:r>
    </w:p>
    <w:p>
      <w:pPr>
        <w:pStyle w:val="Corpodetexto22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8. Curso de Capacitação correlato com o Magistério, com carga horária mínima de 80 (oitenta) horas, limitado a </w:t>
      </w:r>
      <w:r>
        <w:rPr>
          <w:rFonts w:cs="Arial" w:ascii="Arial" w:hAnsi="Arial"/>
          <w:i/>
          <w:sz w:val="22"/>
          <w:szCs w:val="22"/>
        </w:rPr>
        <w:t>2 (dois) cursos</w:t>
      </w:r>
      <w:r>
        <w:rPr/>
        <w:t xml:space="preserve">.    </w:t>
      </w:r>
    </w:p>
    <w:tbl>
      <w:tblPr>
        <w:tblW w:w="9481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9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color w:val="FF0000"/>
        </w:rPr>
      </w:pPr>
      <w:r>
        <w:rPr>
          <w:color w:val="FF0000"/>
        </w:rPr>
        <w:t>Anexar certificado de participaçao de cursos correlatos ao magisterio. Não serao aceito cursos que não apresentem essa ligaçao.</w:t>
      </w:r>
    </w:p>
    <w:p>
      <w:pPr>
        <w:pStyle w:val="Corpodetexto32"/>
        <w:jc w:val="both"/>
        <w:rPr/>
      </w:pPr>
      <w:r>
        <w:rPr>
          <w:rFonts w:cs="Arial" w:ascii="Arial" w:hAnsi="Arial"/>
          <w:sz w:val="22"/>
          <w:szCs w:val="22"/>
        </w:rPr>
        <w:t xml:space="preserve">9. Curso de Capacitação correlato com o Magistério, com carga horária mínima de 120 (cento e vinte) horas, limitado a </w:t>
      </w:r>
      <w:r>
        <w:rPr>
          <w:rFonts w:cs="Arial" w:ascii="Arial" w:hAnsi="Arial"/>
          <w:i/>
          <w:sz w:val="22"/>
          <w:szCs w:val="22"/>
        </w:rPr>
        <w:t>2 (dois) cursos</w:t>
      </w:r>
      <w:r>
        <w:rPr/>
        <w:t>.</w:t>
      </w:r>
    </w:p>
    <w:tbl>
      <w:tblPr>
        <w:tblW w:w="9481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9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color w:val="FF0000"/>
        </w:rPr>
      </w:pPr>
      <w:r>
        <w:rPr>
          <w:color w:val="FF0000"/>
        </w:rPr>
        <w:t>Anexar certificado de participaçao de cursos correlatos ao magisterio. Não serao aceito cursos que não apresentem essa ligaçao.</w:t>
      </w:r>
    </w:p>
    <w:p>
      <w:pPr>
        <w:pStyle w:val="Corpodetexto32"/>
        <w:jc w:val="both"/>
        <w:rPr/>
      </w:pPr>
      <w:r>
        <w:rPr>
          <w:rFonts w:cs="Arial" w:ascii="Arial" w:hAnsi="Arial"/>
          <w:sz w:val="22"/>
          <w:szCs w:val="22"/>
        </w:rPr>
        <w:t xml:space="preserve">10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sz w:val="22"/>
          <w:szCs w:val="22"/>
        </w:rPr>
        <w:t>1 (um) curso.</w:t>
      </w:r>
      <w:r>
        <w:rPr/>
        <w:t xml:space="preserve">  </w:t>
      </w:r>
    </w:p>
    <w:tbl>
      <w:tblPr>
        <w:tblW w:w="9498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8"/>
        <w:gridCol w:w="289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>
          <w:color w:val="FF0000"/>
        </w:rPr>
      </w:pPr>
      <w:r>
        <w:rPr>
          <w:color w:val="FF0000"/>
        </w:rPr>
        <w:t>O candidato que possuir Curso de Pos Graduaçao na area da disciplina a qual concorre, obtera maior pontuaçao.</w:t>
      </w:r>
    </w:p>
    <w:p>
      <w:pPr>
        <w:pStyle w:val="Corpodetexto32"/>
        <w:jc w:val="both"/>
        <w:rPr/>
      </w:pPr>
      <w:r>
        <w:rPr>
          <w:rFonts w:cs="Arial" w:ascii="Arial" w:hAnsi="Arial"/>
          <w:sz w:val="22"/>
          <w:szCs w:val="22"/>
        </w:rPr>
        <w:t xml:space="preserve">11. Declaração de conclusão ou de está cursando Curso de Pós-Graduação, limitado a </w:t>
      </w:r>
      <w:r>
        <w:rPr>
          <w:rFonts w:cs="Arial" w:ascii="Arial" w:hAnsi="Arial"/>
          <w:i/>
          <w:sz w:val="22"/>
          <w:szCs w:val="22"/>
        </w:rPr>
        <w:t>1 (um) curso.</w:t>
      </w:r>
      <w:r>
        <w:rPr/>
        <w:t xml:space="preserve">  </w:t>
      </w:r>
    </w:p>
    <w:tbl>
      <w:tblPr>
        <w:tblW w:w="9498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8"/>
        <w:gridCol w:w="289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/>
      </w:pPr>
      <w:r>
        <w:rPr/>
        <w:t>12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481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2746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ESCOLA / UNIVERSIDAD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, ______ de ________________ de 2014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do Técnico responsável pelo recebimento deste documento</w:t>
      </w:r>
    </w:p>
    <w:p>
      <w:pPr>
        <w:pStyle w:val="Corpodetexto2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0" w:right="-803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ANEXO V A QUE SE REFERE AO EDITAL Nº.  0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FICHA DE INSCRIÇÃO Nº. 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OME :______________________________________________DATA_____/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SC.______/______/_________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NDEREÇO:_____________________________________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DADE:___________________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ELEFONE RES.____________________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EMAIL______________________________RG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PF__________________________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ITITULO DE ELEITOR__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ME DO 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ASO ESTEJA CURSANDO, INFORMAR O SEMESTRE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 xml:space="preserve">OPÇÃO DO CANDIDATO: </w:t>
      </w:r>
    </w:p>
    <w:tbl>
      <w:tblPr>
        <w:tblW w:w="1006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ISCIPLINA: __________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UNICÍPIO/ESCOLA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ª 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ª opçã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3ª opção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, ____de______________ de 2014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                                    Assinatura do candidato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QUANTIDADE DE FOLHAS APRESENTADAS PELO CANDIDATO____________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9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OMPROVANTE DE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º. DE INSCRIÇÃO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OME DO CANDIDATO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RG: __________________________ Órgão Expedidor: 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Apresentar este comprovante e o RG no dia da entre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_________________,______de _____________d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___________________________________________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esponsável pela inscrição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69745</wp:posOffset>
          </wp:positionH>
          <wp:positionV relativeFrom="paragraph">
            <wp:posOffset>4445</wp:posOffset>
          </wp:positionV>
          <wp:extent cx="225996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  <w:t>20ª  Coordenadoria Regional do Desenvolvimento da Educação - CREDE</w:t>
    </w:r>
  </w:p>
  <w:p>
    <w:pPr>
      <w:pStyle w:val="Head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4:00Z</dcterms:created>
  <dc:creator>seduc</dc:creator>
  <dc:description/>
  <dc:language>en-US</dc:language>
  <cp:lastModifiedBy>Aparecida</cp:lastModifiedBy>
  <cp:lastPrinted>2012-05-07T09:43:00Z</cp:lastPrinted>
  <dcterms:modified xsi:type="dcterms:W3CDTF">2007-10-30T04:14:00Z</dcterms:modified>
  <cp:revision>2</cp:revision>
  <dc:subject/>
  <dc:title/>
</cp:coreProperties>
</file>