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4445</wp:posOffset>
            </wp:positionV>
            <wp:extent cx="22586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0ª  Coordenadoria Regional do Desenvolvimento da Educação - CRED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ELEÇÃO PÚBLICA PARA COMPOSIÇÃO DE  PROFESSORES PARA ATENDER NECESSIDADES TEMPORÁRIAS DAS ESCOLAS DA REDE PÚBLICA ESTADUAL DE ENSINO.-  20 ª CR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DITAL N.º 02/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shd w:fill="FFFF00" w:val="clear"/>
        <w:jc w:val="center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  <w:t>RESULTADO DA SELEÇÃO DAS ESCOLAS:</w:t>
      </w:r>
    </w:p>
    <w:p>
      <w:pPr>
        <w:pStyle w:val="Contedodetabela"/>
        <w:snapToGrid w:val="false"/>
        <w:jc w:val="center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Contedodetabela"/>
        <w:snapToGrid w:val="false"/>
        <w:jc w:val="center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Contedodetabela"/>
        <w:snapToGrid w:val="false"/>
        <w:jc w:val="center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  <w:t>EEFM  ANDRE CARTAXO – MAURITI</w:t>
      </w:r>
    </w:p>
    <w:p>
      <w:pPr>
        <w:pStyle w:val="Contedodetabela"/>
        <w:snapToGrid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EEFM  </w:t>
      </w: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  <w:t>EUNICE MARIA DE SOUSA – MAURITI</w:t>
      </w:r>
    </w:p>
    <w:p>
      <w:pPr>
        <w:pStyle w:val="Contedodetabela"/>
        <w:snapToGrid w:val="false"/>
        <w:jc w:val="center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  <w:t>EEFM   ADAUTO LEITE – MAURITI</w:t>
      </w:r>
    </w:p>
    <w:p>
      <w:pPr>
        <w:pStyle w:val="Contedodetabela"/>
        <w:snapToGrid w:val="false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EFM LICEU PROFESSOR JOSE TELES DE CARVALHO – BREJO SANTO</w:t>
      </w:r>
    </w:p>
    <w:p>
      <w:pPr>
        <w:pStyle w:val="Contedodetabela"/>
        <w:snapToGrid w:val="false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Contedodetabela"/>
        <w:snapToGrid w:val="false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shd w:fill="FFFFFF" w:val="clear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440"/>
        <w:gridCol w:w="2625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BCDEE+Calibri;MS Mincho" w:cs="Arial" w:ascii="Arial" w:hAnsi="Arial"/>
                <w:b/>
                <w:bCs/>
                <w:sz w:val="22"/>
                <w:szCs w:val="22"/>
              </w:rPr>
              <w:t>EEFM  ANDRE CARTAXO – MAURITI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 xml:space="preserve">Interprete de Libras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Maria do Socorro Pereira dos Santo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4485"/>
        <w:gridCol w:w="261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b/>
                <w:bCs/>
                <w:sz w:val="22"/>
                <w:szCs w:val="22"/>
              </w:rPr>
              <w:t>EEFM  EUNICE MARIA DE SOUSA - MAURIT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Físic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Eduardo Teles Ferreir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Químic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Aliciane de Sous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BCDEE+Calibri;MS Mincho"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Francisca Nailma de Sousa Linhare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Maria de Fatima de Olivier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ícero Regigledson B. Rodrigue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BCDEE+Calibri;MS Mincho" w:cs="Arial" w:ascii="Arial" w:hAnsi="Arial"/>
                <w:sz w:val="22"/>
                <w:szCs w:val="22"/>
              </w:rPr>
              <w:t>Filosofi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Francisco Martins Barbos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ícero Weldes Zuza Nasciment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José Izaquiel dos Santos Sá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color w:val="000000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color w:val="000000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color w:val="000000"/>
                <w:sz w:val="22"/>
                <w:szCs w:val="22"/>
              </w:rPr>
              <w:t xml:space="preserve">Matemática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Delano Gomes Bic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color w:val="000000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Reudisman Leite da Cruz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color w:val="000000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/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Márcia Regina Fernandes Leit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L. E. I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Josimeire P. Dos Santos Feitos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4445</wp:posOffset>
            </wp:positionV>
            <wp:extent cx="225869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20ª  Coordenadoria Regional do Desenvolvimento da Educação - CRED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.º 02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ELEÇÃO PÚBLICA PARA COMPOSIÇÃO DE  PROFESSORES PARA ATENDER NECESSIDADES TEMPORÁRIAS DAS ESCOLAS DA REDE PÚBLICA ESTADUAL DE ENSINO.-  20 ª CRE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</w:rPr>
      </w:pPr>
      <w:r>
        <w:rPr>
          <w:rFonts w:eastAsia="ABCDEE+Calibri;MS Mincho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440"/>
        <w:gridCol w:w="2625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b/>
                <w:bCs/>
                <w:sz w:val="22"/>
                <w:szCs w:val="22"/>
              </w:rPr>
              <w:t>EEFM   ADAUTO LEITE – MAURITI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2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Português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Yasmine Morais Alves Lacerda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Maria José Sampaio de Lucena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Rita Furtado de Santana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Janiele  Cartaxo da Silva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mátic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João Otoniel de Sousa Muniz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Josélia Andreza de Alencar Nasciment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Márcio de Sousa Bod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094"/>
        <w:gridCol w:w="2970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EFM LICEU PROFESSOR JOSE TELES DE CARVALHO – BREJO SANTO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BCDEE+Calibri;MS Mincho" w:cs="Arial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2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BCDEE+Calibri;MS Minch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BCDEE+Calibri;MS Mincho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logia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ana Matos Figueredo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2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ne Fernandes Gome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1:55Z</dcterms:created>
  <dc:creator/>
  <dc:description/>
  <dc:language>en-US</dc:language>
  <cp:lastModifiedBy/>
  <cp:revision>0</cp:revision>
  <dc:subject/>
  <dc:title/>
</cp:coreProperties>
</file>