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HECK LIST – CREDE20, setembro de 2021 - COTAÇÃO ELETRÔNICA</w:t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:                                                                                                  MUNICIPIO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PROC:                                                                                         OBJETO: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R$: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64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900"/>
        <w:gridCol w:w="90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process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color w:val="4C4C4C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color w:val="4C4C4C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HECK LIS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abertura do processo licitatóri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O II – Solicitação de licitaçã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Mercado feita no LICITA WE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Participação da Cotação Eletrônic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cadastro e publicação na Internet - LICITAWE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istro Cadastral – CRC, destacar a atividade econômica referente ao objeto licitad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e realização da Cotação Eletrônic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Conclusão da Cotação Eletrônic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 Nacional do Petról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P (no caso da aquisição de gás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onograma de entr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genda de entrega total ou parcelado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pia da publicação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ário Oficial do Esta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DOE, do contra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 marcador ou grifado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Empenho da Despesa – NED (com atesto preenchido e datado no final da folha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 de compra ou serviço (emissão com até 5 dias de antecedências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(com atesto de recebimento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bo (com a mesma data de pagamento da Nota de Pagamento da Despesa -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 - CND da Fazenda Municipal (Serviços – data vigente à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D da Fazenda Estadual (Consumo – data vigente à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D da Previdência Social (Consumo/Serviços – data vigente à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FGTS - CRF (consumo/serviços – data vigente à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Trabalhistas - CNDT (consumo/serviços – data vigente à NPD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Liquidação / Pagamento (conforme modelo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Liquidação da Despesa – NLD (assinada pelo ordenador de despesas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Pagamento da Despesa – NP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colhimento da retenção do ISS ou optante pelo Simples Nacional (serviços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ata da eleição e posse do Conselho Escola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Regularidade referente a prestação de conta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ício de encaminhamento da prestação de contas à CREDE2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duas vias, para atestar recebimento pela CREDE nas mesmas.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240" w:before="280" w:after="0"/>
        <w:ind w:left="0" w:hanging="0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  <w:t>OBSERVAÇÕES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28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Ao receber documentação para anexar a PRESTAÇÃO DE CONTA, ter atenção para ordenar conforme o CHECK LIST, paginar e rubricar após montagem total do processo</w:t>
      </w:r>
      <w:r>
        <w:rPr>
          <w:rFonts w:cs="Arial" w:ascii="Arial" w:hAnsi="Arial"/>
          <w:i/>
          <w:sz w:val="18"/>
          <w:szCs w:val="18"/>
          <w:u w:val="single"/>
          <w:lang w:val="pt-BR"/>
        </w:rPr>
        <w:t xml:space="preserve">, </w:t>
      </w:r>
      <w:r>
        <w:rPr>
          <w:rFonts w:cs="Arial" w:ascii="Arial" w:hAnsi="Arial"/>
          <w:i/>
          <w:color w:val="FF0000"/>
          <w:sz w:val="18"/>
          <w:szCs w:val="18"/>
          <w:u w:val="single"/>
          <w:lang w:val="pt-BR"/>
        </w:rPr>
        <w:t xml:space="preserve">lembrar de não paginar o CHECK LIST e iniciar a paginação a partir do ofício de abertura do processo licitatório com a página 02, 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280" w:after="280"/>
        <w:ind w:left="425" w:hanging="42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ncaminhar a PRESTAÇÃO DE CONTA FÍSICA somente após ANEXADA NO SAA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Verdana"/>
    <w:charset w:val="00"/>
    <w:family w:val="swiss"/>
    <w:pitch w:val="default"/>
  </w:font>
  <w:font w:name="Segoe UI">
    <w:altName w:val="Free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8585</wp:posOffset>
          </wp:positionH>
          <wp:positionV relativeFrom="paragraph">
            <wp:posOffset>106045</wp:posOffset>
          </wp:positionV>
          <wp:extent cx="9779635" cy="606425"/>
          <wp:effectExtent l="0" t="0" r="0" b="0"/>
          <wp:wrapNone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7963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5"/>
        <w:szCs w:val="15"/>
      </w:rPr>
      <w:t>CREDE 20 - Brejo Santo</w:t>
    </w:r>
    <w:r>
      <w:rPr>
        <w:rFonts w:cs="Arial" w:ascii="Arial" w:hAnsi="Arial"/>
        <w:color w:val="000000"/>
        <w:sz w:val="15"/>
        <w:szCs w:val="15"/>
      </w:rPr>
      <w:t> - Rua Manuel Inácio de Lucena, 933 - Aldeota | Brejo Santo/Ce</w:t>
    </w:r>
  </w:p>
  <w:p>
    <w:pPr>
      <w:pStyle w:val="NormalWeb"/>
      <w:spacing w:before="0" w:after="0"/>
      <w:ind w:left="284" w:hanging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CEP: 63.260.000 | Fone: (88) 3531-4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505" w:leader="none"/>
      </w:tabs>
      <w:ind w:right="565" w:hanging="0"/>
      <w:jc w:val="center"/>
      <w:rPr>
        <w:rFonts w:ascii="Arial" w:hAnsi="Arial" w:cs="Arial"/>
        <w:bCs/>
        <w:sz w:val="24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66155</wp:posOffset>
          </wp:positionH>
          <wp:positionV relativeFrom="paragraph">
            <wp:posOffset>-163830</wp:posOffset>
          </wp:positionV>
          <wp:extent cx="1307465" cy="604520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269" t="21252" r="-5" b="15187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1490</wp:posOffset>
          </wp:positionH>
          <wp:positionV relativeFrom="paragraph">
            <wp:posOffset>-283210</wp:posOffset>
          </wp:positionV>
          <wp:extent cx="998220" cy="770255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65" t="21015" r="10180" b="2160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  <w:szCs w:val="20"/>
      </w:rPr>
      <w:t>Coordenadoria Regional de Desenvolvimento da Educação - CREDE 20</w:t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ind w:right="565" w:hanging="0"/>
      <w:jc w:val="center"/>
      <w:rPr>
        <w:sz w:val="20"/>
      </w:rPr>
    </w:pPr>
    <w:r>
      <w:rPr>
        <w:rFonts w:cs="Arial" w:ascii="Arial" w:hAnsi="Arial"/>
        <w:bCs/>
        <w:sz w:val="24"/>
        <w:szCs w:val="20"/>
      </w:rPr>
      <w:t>Célula de Gestão Administrativa - Financeira - CEGAF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75260</wp:posOffset>
          </wp:positionV>
          <wp:extent cx="7757795" cy="127000"/>
          <wp:effectExtent l="0" t="0" r="0" b="0"/>
          <wp:wrapNone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9358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Monospace" w:cs="Times New Roman"/>
      <w:color w:val="auto"/>
      <w:sz w:val="22"/>
      <w:szCs w:val="22"/>
      <w:lang w:val="pt-PT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Tahoma;Verdana" w:hAnsi="Tahoma;Verdana" w:eastAsia="Times New Roman" w:cs="Tahoma;Verdana"/>
      <w:b/>
      <w:color w:val="000000"/>
      <w:sz w:val="20"/>
      <w:szCs w:val="20"/>
      <w:lang w:val="pt-BR" w:eastAsia="zh-C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;FreeSans" w:hAnsi="Segoe UI;FreeSans" w:cs="Segoe UI;Free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 w:before="0" w:after="0"/>
      <w:jc w:val="both"/>
    </w:pPr>
    <w:rPr>
      <w:rFonts w:ascii="Tahoma;Verdana" w:hAnsi="Tahoma;Verdana" w:eastAsia="Times New Roman" w:cs="Tahoma;Verdana"/>
      <w:b/>
      <w:color w:val="000000"/>
      <w:sz w:val="20"/>
      <w:szCs w:val="20"/>
      <w:lang w:val="pt-B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FreeSans" w:hAnsi="Segoe UI;FreeSans" w:cs="Segoe UI;Free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6:00Z</dcterms:created>
  <dc:creator>Conta da Microsoft</dc:creator>
  <dc:description/>
  <dc:language>en-US</dc:language>
  <cp:lastModifiedBy>livio</cp:lastModifiedBy>
  <cp:lastPrinted>2021-08-23T15:57:00Z</cp:lastPrinted>
  <dcterms:modified xsi:type="dcterms:W3CDTF">2021-09-03T10:5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58D7FFFC4F788E4C8436A1DEEE1B</vt:lpwstr>
  </property>
  <property fmtid="{D5CDD505-2E9C-101B-9397-08002B2CF9AE}" pid="3" name="KSOProductBuildVer">
    <vt:lpwstr>1046-10.1.0.5707</vt:lpwstr>
  </property>
</Properties>
</file>